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GUVERN 436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Guvern </w:t>
              <w:br/>
              <w:t>Domenii: Medicamente, Pensionari, pensi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505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rivind modificarea si completarea unor acte normative referitoare la Programul pentru compensarea cu 90% a pretului de referinta al medicamentelor, pentru pensionari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.Of.Nr.505 din 30 iunie 2017            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 20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HOTARARE Nr.436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modificarea si completarea unor acte normati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referitoare la Programul pentru compensarea cu 9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a pretului de referinta al medicamentelor, pentru pension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3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325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108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108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din Constitu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omaniei, republicata,</w:t>
      </w:r>
      <w:bookmarkStart w:id="2" w:name="A326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Guvernul Romaniei </w:t>
      </w:r>
      <w:r>
        <w:rPr>
          <w:rFonts w:eastAsia="Times New Roman" w:cs="Courier New" w:ascii="Courier New" w:hAnsi="Courier New"/>
          <w:sz w:val="20"/>
          <w:szCs w:val="20"/>
        </w:rPr>
        <w:t>adopta prezenta hotarare.</w:t>
      </w:r>
      <w:bookmarkStart w:id="3" w:name="A32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Dupa alineatul (2) al articolului 1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86/20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aprobarea Programului pentru compensarea cu 90% a pretului de referinta al medicamentelor, publicata in Monitorul Oficial al Romaniei, Partea I, nr. 123 din 27 februarie 2009, cu modificarile ulterioare, se introduc doua noi alineate, alineatele 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i (4), cu urmatorul cuprins:</w:t>
        <w:br/>
        <w:t xml:space="preserve">   (3) Incepand cu luna iulie 2017, beneficiarii programului prevazut la alin. (1) sunt pensionarii cu venituri din pensii si indemnizatie sociala pentru pensionari, de pana la 900 lei/luna inclusiv, indiferent daca realizeaza sau nu alte venituri, pentru care se aproba compensarea cu 90% a pretului de referinta al medicamentelor corespunzatoare denumirilor comune internationale prevazute in sublista B la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720/2008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.</w:t>
        <w:br/>
        <w:t>   (4) Prin sintagma «pensionarii cu venituri realizate numai din pensii» prevazuta la alin. (2) se intelege «pensionarii cu venituri realizate din pensii si indemnizatie sociala pentru pensionari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 xml:space="preserve">Incepand cu luna iulie 2017, in cuprinsul Contractului-cadru care reglementeaza conditiile acordarii asistentei medicale, a medicamentelor si a dispozitivelor medicale in cadrul sistemului de asigurari sociale de sanatate pentru anii 2016-2017, aprobat prin Hotararea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61/2016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a in Monitorul Oficial al Romaniei, Partea I, nr. 215 din 23 martie 2016, cu  </w:t>
        <w:br/>
        <w:t>modificarile si completar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ulterioare, si al Hotararii Guvernului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720/2008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 sintag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„pensionarii cu venituri realizate numai din pensii de pana la 700 lei/luna“ se inlocuieste cu sintagma „pensionarii cu venituri din pensii si indemnizatie sociala pentru pensionari, de pana la 900 lei/luna inclusiv, indiferent daca realizeaza sau nu alte venituri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M-MINISTRU</w:t>
        <w:br/>
      </w:r>
      <w:bookmarkStart w:id="4" w:name="A335"/>
      <w:bookmarkEnd w:id="4"/>
      <w:r>
        <w:rPr>
          <w:rFonts w:eastAsia="Times New Roman" w:cs="Courier New" w:ascii="Courier New" w:hAnsi="Courier New"/>
          <w:b/>
          <w:bCs/>
          <w:sz w:val="20"/>
        </w:rPr>
        <w:t>MIHAI TUD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" w:name="A33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ntrasemneaza:</w:t>
        <w:br/>
      </w:r>
      <w:bookmarkStart w:id="6" w:name="A337"/>
      <w:bookmarkEnd w:id="6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Ministrul sanatatii,</w:t>
        <w:br/>
      </w:r>
      <w:bookmarkStart w:id="7" w:name="A338"/>
      <w:bookmarkEnd w:id="7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</w:t>
      </w:r>
      <w:r>
        <w:rPr>
          <w:rFonts w:eastAsia="Times New Roman" w:cs="Courier New" w:ascii="Courier New" w:hAnsi="Courier New"/>
          <w:b/>
          <w:bCs/>
          <w:sz w:val="20"/>
        </w:rPr>
        <w:t>  Florian-Dorel Bodog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8" w:name="A339"/>
      <w:bookmarkEnd w:id="8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 Ministrul muncii si justitiei sociale,</w:t>
        <w:br/>
      </w:r>
      <w:bookmarkStart w:id="9" w:name="A340"/>
      <w:bookmarkEnd w:id="9"/>
      <w:r>
        <w:rPr>
          <w:rFonts w:eastAsia="Times New Roman" w:cs="Courier New" w:ascii="Courier New" w:hAnsi="Courier New"/>
          <w:sz w:val="20"/>
          <w:szCs w:val="20"/>
        </w:rPr>
        <w:t xml:space="preserve">                               </w:t>
      </w:r>
      <w:r>
        <w:rPr>
          <w:rFonts w:eastAsia="Times New Roman" w:cs="Courier New" w:ascii="Courier New" w:hAnsi="Courier New"/>
          <w:b/>
          <w:bCs/>
          <w:sz w:val="20"/>
        </w:rPr>
        <w:t>Lia-Olguta Vasilescu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10" w:name="A341"/>
      <w:bookmarkEnd w:id="10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 Ministrul finantelor publice,</w:t>
        <w:br/>
      </w:r>
      <w:bookmarkStart w:id="11" w:name="A342"/>
      <w:bookmarkEnd w:id="11"/>
      <w:r>
        <w:rPr>
          <w:rFonts w:eastAsia="Times New Roman" w:cs="Courier New" w:ascii="Courier New" w:hAnsi="Courier New"/>
          <w:sz w:val="20"/>
          <w:szCs w:val="20"/>
        </w:rPr>
        <w:t xml:space="preserve">                                </w:t>
      </w:r>
      <w:r>
        <w:rPr>
          <w:rFonts w:eastAsia="Times New Roman" w:cs="Courier New" w:ascii="Courier New" w:hAnsi="Courier New"/>
          <w:b/>
          <w:bCs/>
          <w:sz w:val="20"/>
        </w:rPr>
        <w:t>Ionut M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2" w:name="A343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30 iunie 2017.</w:t>
        <w:br/>
      </w:r>
      <w:bookmarkStart w:id="13" w:name="A344"/>
      <w:bookmarkEnd w:id="13"/>
      <w:r>
        <w:rPr>
          <w:rFonts w:eastAsia="Times New Roman" w:cs="Courier New" w:ascii="Courier New" w:hAnsi="Courier New"/>
          <w:sz w:val="20"/>
          <w:szCs w:val="20"/>
        </w:rPr>
        <w:t>   Nr. 4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505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90018603/2" TargetMode="External"/><Relationship Id="rId5" Type="http://schemas.openxmlformats.org/officeDocument/2006/relationships/hyperlink" Target="doc:1080072003/2" TargetMode="External"/><Relationship Id="rId6" Type="http://schemas.openxmlformats.org/officeDocument/2006/relationships/hyperlink" Target="doc:1160016103/2" TargetMode="External"/><Relationship Id="rId7" Type="http://schemas.openxmlformats.org/officeDocument/2006/relationships/hyperlink" Target="doc:1080072003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User</dc:creator>
  <dc:description/>
  <dc:language>en-US</dc:language>
  <cp:lastModifiedBy>User</cp:lastModifiedBy>
  <dcterms:modified xsi:type="dcterms:W3CDTF">2017-07-05T08:00:00Z</dcterms:modified>
  <cp:revision>1</cp:revision>
  <dc:subject/>
  <dc:title/>
</cp:coreProperties>
</file>